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URA MUNICIPAL DE SÃO MATEU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DO DO ESPÍRITO SANT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DMINISTRAÇÃO E RECURSOS HUMANO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feitura Municipal de São Mateus em razão de excepcional interesse público publica o </w:t>
      </w:r>
      <w:r>
        <w:rPr>
          <w:rFonts w:cs="Arial" w:ascii="Arial" w:hAnsi="Arial"/>
          <w:b/>
          <w:sz w:val="20"/>
          <w:szCs w:val="20"/>
          <w:u w:val="double"/>
        </w:rPr>
        <w:t>CONVOCA</w:t>
      </w:r>
      <w:r>
        <w:rPr>
          <w:rFonts w:cs="Arial" w:ascii="Arial" w:hAnsi="Arial"/>
          <w:sz w:val="20"/>
          <w:szCs w:val="20"/>
        </w:rPr>
        <w:t xml:space="preserve"> os candidatos aprovados do Processo Seletivo de DT – Designação Temporária Edital nº. 006/2014 do Fundo Municipal de Saúde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candidatos convocados deverão comparecer na Secretaria Municipal de Administração e Recursos Humanos, no dia 24/02/2014, às 14h00min para entrega da documentação solicitada conforme Edital nº. 006/2014 e posterior encaminhamento ao exame médico admissional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ÉDICO CLÍ</w:t>
      </w:r>
      <w:r>
        <w:rPr/>
        <w:t>NICO GERAL 24 HORA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111"/>
        <w:gridCol w:w="240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SILVA ALV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98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refeitura Municipal de São Mateus em razão de excepcional interesse público publica o </w:t>
      </w:r>
      <w:r>
        <w:rPr>
          <w:rFonts w:cs="Arial" w:ascii="Arial" w:hAnsi="Arial"/>
          <w:b/>
          <w:sz w:val="20"/>
          <w:szCs w:val="20"/>
          <w:u w:val="double"/>
        </w:rPr>
        <w:t>CONVOCA</w:t>
      </w:r>
      <w:r>
        <w:rPr>
          <w:rFonts w:cs="Arial" w:ascii="Arial" w:hAnsi="Arial"/>
          <w:sz w:val="20"/>
          <w:szCs w:val="20"/>
        </w:rPr>
        <w:t xml:space="preserve"> os candidatos aprovados do Processo Seletivo de DT – Designação Temporária Edital nº. 001/2013 do Fundo Municipal de Saúde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candidatos convocados deverão comparecer na Secretaria Municipal de Administração e Recursos Humanos, no dia 24/02/2014, às 14h00min para entrega da documentação solicitada conforme Edital nº. 001/2013 e posterior encaminhamento ao exame médico admissional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DICO PLANTONISTA ANESTESIS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593"/>
        <w:gridCol w:w="18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URELIO CICERO PI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19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São Mateus/ES, 21 de fevereiro de 2014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Municipal de Administração e Recursos Humanos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0"/>
          <w:szCs w:val="20"/>
          <w:u w:val="double"/>
        </w:rPr>
      </w:pPr>
      <w:r>
        <w:rPr>
          <w:rFonts w:cs="Arial" w:ascii="Arial" w:hAnsi="Arial"/>
          <w:b/>
          <w:color w:val="FF0000"/>
          <w:sz w:val="20"/>
          <w:szCs w:val="20"/>
          <w:u w:val="double"/>
        </w:rPr>
      </w:r>
    </w:p>
    <w:sectPr>
      <w:type w:val="nextPage"/>
      <w:pgSz w:w="11906" w:h="16838"/>
      <w:pgMar w:left="1418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9:00Z</dcterms:created>
  <dc:creator>millena santos</dc:creator>
  <dc:description/>
  <dc:language>en-US</dc:language>
  <cp:lastModifiedBy>Milena</cp:lastModifiedBy>
  <dcterms:modified xsi:type="dcterms:W3CDTF">2014-02-21T15:33:00Z</dcterms:modified>
  <cp:revision>5</cp:revision>
  <dc:subject/>
  <dc:title/>
</cp:coreProperties>
</file>